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800"/>
        <w:gridCol w:w="1780"/>
      </w:tblGrid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архивната единица/№ по опис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наименование на доку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 започване и завършване на сбора от докумен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В Регистратура № 1 - Българска литер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2/2005 г.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ането на жената в разузнава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8/2005 г.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за специална радиосвръз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 9  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едба за уреждане заплащането труда на някои категории служители от МН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3 Екз. № 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на НАТО „Фалекс – 64” проведено през м. септември 1964 г. на ЮЕТВ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4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. Въоръжени сили, театър на военните действия и икономиката на Гърция към 1.1.1964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5 Екз. № 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знавателна сводка. Въоръжени сили и театър на военните действия на Турция към 1.1.1964 г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29/2005г.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ъководство по специална радиосвръз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документи - доклади, постановлвние, запове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 - 196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и проблеми на психологическата война в главните капиталистически държа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7 г.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3 Екз. № 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временни възгледи на НАТО за водене на войната и тяхното влияние върху развитието на ВС и на схващанията на турското и гръцко командване за водене на бойните действ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4 Екз. № 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и основни изводи от войната във Виетнам и военния конфликт в Близкия изт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45/2005 г. Контр. № 0000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ждане на разузнавачите (агентите) в разузнаваните страни и приемането им след изпълнение на задач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46/2005 г. Контр. № 0000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ъководство на разузнавачите и агентите в оперативното агентурно разузна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47/2005 г. Контр. № 0000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 разузнавачите и агентите в оперативното агентурно разузна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49 екз.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ия на зам. - началника на разузнавателно управление ГЩ по агентурната рабо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50/2005 г. Контр. № 0000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егално прехвърляне на разузнавачи и агенти на територията на разузнаваната стр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 г.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51/2005 г. Контр. № 0000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хвърляне и действия на агентурната група от резерва на агентурното разузнаване в тила на противн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55 Екз. № ед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Турция и Гърция по време на кипърската криза през ноември-декември 1967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56/2005 г. Контр. № 0000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иране и обезпечаване на далечна агентурна радиосвръз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57/2005 г. Екз. № 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ирацията и бдителността в агентурната рабо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 г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59/2005 г. Контр. № 0000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на ръководството на агент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60 екз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и положения на дипломатическата дейност на военните аташета на НР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61 екз № 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от образци документи по работата със сътрудниц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63 Екз. № 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тносно сроковете за оповестяване и привеждане в БГ ВС на НАТО в югоизточната част на ЕТВ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9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65 Екз. № 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тник образци документи по планирането и отчитането на разузнавателната рабо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67/2005 г. Контр. № 0000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от задачи-летучки за обучение на съпругите на оперативните работниц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69/2005 г.Екз. № 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 програма по дисциплината „Специална подготовка” за курсовете по подготовка на съпругите на слушател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70/2005 г. Екз. № 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за преподаване на курса „Стратегическо разузнаване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71/2005 г. Контр. № 0000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 агентурните връзки в оперативното агентурно разузна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 81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олзване на ядреното оръжие в съвременната война по схващанията на НАТ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84/2005 г.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– Подготовка на разузнавача-радист по радиодело и поддържане на квалификацията м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85/2005 г.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 свръзката от въздействието на височинните ядрени взриво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95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 - методически указания за работата на оперативното агентурно разузна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95 Екз. №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4/8/. Организация, форми, методи и средства за идеологическа обработка на личния състав от ВС на Гърция и Тур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№ 96 Екз. № 6, част 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 от ръководни документи по работата на оперативния състав - част 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3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97 Екз. № 3, част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от ръководни документи по работата на оперативния състав - част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3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12 Екз. № 1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ърският въоръжен конфликт юли-август 1974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5 г.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15 Екз. № 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легендата на сградата на 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№ 124 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от основни образци документи по вербовъчния процес и ръководството на агентурната мреж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25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та на САЩ на „Реалистичното застрашаване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6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26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тносно подбора и назначаването на оперативни работниц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от основни образци документи по организационната работа в Р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29 Екз. № 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и документи по планирането и отчета на работата в Р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31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знавателни сили и средства на нашите вероятни противници и техните възможности за разузнаване на Балканското стратегическо направ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6 г. 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35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носно: работата по делата в секретните секции (деловодства) и архивите на РУ-Г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4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носно: Организиране на работата по микрофилмирането в РУ-Г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2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за водене на специалния картотечен отчет, оперативни дела, специалния архив в РУ-ГЩ и реда за използването им от заинтересуваните разузнавателни орга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2 Екз. № 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та работа във военното разузна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3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задълженията на сектор "Картотека" към отделение "Архив и специална картотека" на РУ-ГЩ по воденето на специален картотечен отч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3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задълженията на сектор "Картотека" към отделение "Архив и специална картотека" на РУ-ГЩ по воденето на специален картотечен отч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5 Екз. № 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задълженията и правата на оперативните отдели и работници от РУ-ГЩ и РО-ВМФ по воденето и използването на картотечния отчет, оперативните дела и специалните архивни материали в РУ-Г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56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работата на РУ-ГЩ по изучаване на агентурно-оперативната обстан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78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стинско съпротивително движ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96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а за развитие на въоръжението и бойната техника в армиите на капиталистическите страни през 80-те и 90-те годи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19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15/149/. Състояние и тенденции за развитие на Кюрдското националноосвободително движ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1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37 Екз. № 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но информационно-търсеща система (ДИТ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7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на разузнавателна сводка по ВС, ТВД и икономиката на Турция – 1.1.1988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8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71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на разузнавателна сводка по ВС, ТВД и икономиката на Турция – 1.1.1989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9 г.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273 Контр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перативна микрофо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8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на разузнавателна сводка по ВС,ТВД и икономиката на Гърция към 1.1.1986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81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на разузнавателна сводка по ВС,ТВД и икономиката на Гърция към 1.2.1989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ник за изпълнение на наказанията, наложени с присъда на военнослужещи в НРБ. С., МНО,1975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5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ък на фактите,сведенията и предметите/обектите/ в системата на Въоръжените сили на НРБ,които може да се публикуват /излъчват/ в средствата за масова информация. С., ВИ, 1981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614 Контр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конспирацията и бдителността в РУ-Г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8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основни въпроси на дипломатическата служба. С., 1988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9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16/269/. Основи на дългосрочната военна стратегия на САЩ за "избирателно възпиране".Роля на технологиите за нац.сигурност на САЩ. С., 1989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9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17/270/ Основи на дългосрочната военна стратегия на САЩ за "избирателно възпиране" военната помощ-инструмент на външната политика на САЩ в страни от третия свят. С., 1989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936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ЪК за фактите,сведенията и предметите/обектите/ в системата на Въоръжените сили на НРБ, които може да се публикеват/излъчват/ в средствата за масова информация. С.,ВИ, 1981 г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63 Екз. № 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12/210/. Оптикоелектронна техника в армиите на капиталистическите стран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6 г.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10-75 Екз. № 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7/229/. Новости във въоръжението и военната техника във ВМС на капиталистическите страни и някои въпроси по схващанията на НАТО за използването на ВМ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79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11/233/. Новости във въоръжението и военната техника във ВВС на капиталистическите стра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7 г.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82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1/240/. Изследвания в САЩ  по създаването на двигатели за летателни апарати и управляеми ракети с хипер звукови скорости на пол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8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87 Екз. № 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№ 5/244/. Мобилизационна система на Тур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8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25 Екз. № 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летин за външнополитическа информация – Балка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26 Екз. № 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кономическо, социално и политическо развитие на Иран и възможности за изграждане на дълготрайни отношения с НРБ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3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рянето на военно-политическата обстановка в света и задачите на военното разузнаване на страните-участнички във Варшавския догово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. 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45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а процесите, протичащи в Гърция и Турция насочени към по-нататъшното им обвързване към НА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48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о-политическа обстановка в света и на Балканите 1982 г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3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49 Екз. № ед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олитически аспекти на близкоизточната криза на сегашния ета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77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генерал-полковника Зикулова В.С. на совещании начальников разведывательных управлений генеральных (главного) штабов вооруженных сил государств-участников Варшавского договора (апрель 1985 г. – Праг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5 г.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195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за действащата военна доктрина на САЩ, коалиционната военна стратегия на НАТО и особеностите на националните военни доктрини на основните страни от бло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2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203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заместителя начальника Генерального штаба БНА начальника Разведывательного управления ГШ ген.-полк. Зикулова В.С. на совещании начальников разведуправлений Генеральных (Главного) штабов вооруженных сил стран-участниц Варшавского договора /апрель 1987 г. – Будапешт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212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ублика Кипър (Справочник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6 г.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231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и доктрини на Варшавския договор и НАТО /Доклади, съдоклади и изказвания по време на командирските занятия в РУ-ГЩ, проведени през ноември 1987 г.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7 г.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10-269 Екз. № 2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знавателна сводка № 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9 г.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275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знавателна сводка № 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9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367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ни задължения на служба "Информация" при РУ-ГЩ в мирно вре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488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знавателна сводка – 1987 г., к. № 1 до № 12 вкл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7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489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знавателна сводка – 1988 г., к. № 1 до 12 вкл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10-490 Екз. № 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знавателна сводка – 1989 г., к. № 1 до № 12 вкл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491 Екз. № 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знавателна сводка – 1990 г., к. № 1 до № 12 вкл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0 г.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552 Екз. №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олитическата обстановка в СФРЮ към 16.11.1987 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646 Екз. № 1 и 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 на секретните документи, намиращи се в плана за БГ, дежурните стаи, кабинети и др. места 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10-745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 1: 500 000. Сирия, Ливан, Израел, Йордания, Егип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255 Контр. № 0000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ник на Школата за подготовка на кад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3094 Екз. № 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за контрол по опазване на тайната в Б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3599 Екз. № 72,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за реда на създаване, ползване и отчитане на запасите от резервни части „специален внос”, предназначени за основните ремонти на въоръжението и техниката в мирно и военно вре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4140 Екз. № 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на етап П-1 за разработката на изделие „Радон-М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4152 Екз. №  ед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-материали от съвещанието при началника на ГЩ-БНА от 24.01.1991 г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дна книга на членовете на взаимоспомагателната каса при поделение 35440-Г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970 г. 31.12.1975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дна книга на взаимоспомагателната каса при поделение 35440-Со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76 г. 31.09.1980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дна книга на взаимоспомагателната каса при поделение 22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80 г. 20.10.1989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В Регистратура № 1 - Чужда литератур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Архивни книги № 340, 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569, к.№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военно-научного совещания секции оперативно-тактической разведки РУ (ГРУ) ГШ армий стран-участниц Варшавского договора, состоявшегося в г. София в период с 29 июня по 3 июля 1981 год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586, к.№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 от работната среща по автоматизация на информационните процеси Прага 1982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620, к.№3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 от съвещанието на НТК в Прага 1982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627, к.№ед.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26232 Результаты телевизионной разведки № 115 района Бенковск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№ 2681, к.№1 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е между Министерством Народной Обороны  Народной Республики Болгарий и Министерством Обороны Венгерской Народной Республики о взаимодействии в области радиопеленгации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712, к.№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совещания начальников служб Р и РТР разведуправлений ГШ армий стран Варшавского договора, проведенного в Москве с 8 по 12 августа 1983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722, Екз.ед.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 от съвещанието на НТК на РУ-ГЩ СВД в Москва през 1983 г. - свитък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735, к.№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показа военной техники Вг Будапешт в июне 1983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842, к.№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 от НТК на РУ-ГЩ, СВД в Будапеща през 1985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943, к.№4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о темам совещания секции радио и радиотехнической разведки с 22 по 25 марта 1988 г. в г. Будапешт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978, к.№035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 развития боевых действий на основе боевых потенциалов подразделени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19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 от заседание на НТК Прага 1988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34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ведения разведки спутниковых систем связ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35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рабочей встречи болгарских и советских специалистов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5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е между МО СССР и МНО НРБ о создании, размещении и эксплуатации радиоразведывательных постов на територии Болгарии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. № 3057, к.№1 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заседания секции автоматизации военной разведки РУ/ГРУ/ГШ союзных армий, проведенного с 20 по 21 марта 1990 г. в гр. Праг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80, к.№3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онные передатчики на територии НРБ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88, к.№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б изпользований стационарных радиопередатчиков гражданских министерств НРБ в интересах Военно-Морского флота ССС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090, к.№54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диоэлектронной борьбы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По описи № 736, 733, 7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052, к.№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гляды военно-политического руководства НАТО на использование ядреного оружия в Европе и возможные  планы его применения на Европейском ТВ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747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заместителья н-к ГЩ БНА н-к РУ-ГШ, ген.л-т Зикулова на Съвещание на страните-членки от Варшавския договор проведено на 30.11 до 4.12.73 г. в Будапещ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1960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рский вооруженый конфликт (июль-август 1974 года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443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ърският въпрос и гръцките планове за унищожаван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870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денции развития военно-политической обстановки на южном фланге НАТ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 г.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2880, к.№9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-к РУ-ГЩ на ГДР на тема „Основные тенденции развития воен.полит. и вооруженных сил ФРГ, политика ФРГ в Африке”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293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совещаний начальников разведок в г. Варшаве 1982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34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за водене на разпит (5 част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3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ен указат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570, к.№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олитическая обстановка в мире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846, к.№58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зн. информация № 7/312/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966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олитическая обстановка в мир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967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заседании секции н-ков РУ ГШ армий стран-участниц ВД (София, 14-го июня 1986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3968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О в некоторых европейских странах. Выступление начальника РУ ГШ ЧНА на Совещании начальников Разведывательных управлений Генеральных (Главного) штабов армий государств-участников Варшавского Договора (июнь 1986 г., г. София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027, к.№200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ое оружие стран НАТ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070, к.№4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олитическая и стратегическая обстановка в мир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105, к.№74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ая РС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110, к.№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ие ядреные силы Великобритании и Франци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141, к.№6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, боевой состав и ВВС стран НАТО и  неитральных государств в Европ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159, к.№7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ая разведывательная сво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169, к.№12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 № 15 /350/  „Нови явления в ВПО в света”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220, к.№29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. донесение „Основные результаты осенних заседаний высших руководящих органов НАТО в 1987 г.”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234, к.№131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. донесение „Новые взгляды руководства НАТО на ведение войны и операции”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21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259, к.№3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 начальника ГРУ – заместителя начальника Генер. штаба ВС СССР ген.-полк. Михайлова В.М. по первому вопросу повестки дня 21-го засед. Комит. Министров обороны „О состоянии и перспективах развития вооруж. сил и инфраструктуры НАТО на европ. ТВД на период до 2000 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4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зисы доклада ген.-полк. Михайлова В. М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558, к.№76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чна информация за м. май 1990 г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 № 4581, к.№4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знавателна сводка № 6/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7:00Z</dcterms:created>
  <dc:creator>m.boneva</dc:creator>
  <dc:description/>
  <cp:keywords/>
  <dc:language>en-US</dc:language>
  <cp:lastModifiedBy>m.boneva</cp:lastModifiedBy>
  <dcterms:modified xsi:type="dcterms:W3CDTF">2013-07-12T07:38:00Z</dcterms:modified>
  <cp:revision>1</cp:revision>
  <dc:subject/>
  <dc:title>№ на архивната единица/№ по описа</dc:title>
</cp:coreProperties>
</file>